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>о выполнении 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юридического лица, оказывающего муниципальные услуги (выполняющий работы): Муниципальное общеобразовательное бюджетное учреждение средняя общеобразовательная школа села Михайловка муниципального района Бижбуляк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й распорядитель средств бюджета муниципального района: Администрация муниципального района Бижбуляк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3. Срок действия муниципального задания с 01января 2015 г. по 31 декабря 2015 г.</w:t>
      </w:r>
    </w:p>
    <w:p>
      <w:pPr>
        <w:pStyle w:val="Normal"/>
        <w:autoSpaceDE w:val="false"/>
        <w:ind w:firstLine="540"/>
        <w:jc w:val="both"/>
        <w:rPr/>
      </w:pPr>
      <w:r>
        <w:rPr/>
        <w:t>4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3662"/>
        <w:gridCol w:w="5176"/>
      </w:tblGrid>
      <w:tr>
        <w:trPr>
          <w:trHeight w:val="3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А-1800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 образования, среднего (полного) общего образования по основным общеобразовательным программам на территории муниципального района Бижбулякский район Республики Башкортостан</w:t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>5.2. Выполнение  муниципального задания в натуральном выражении: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313"/>
        <w:gridCol w:w="1796"/>
        <w:gridCol w:w="1427"/>
        <w:gridCol w:w="1993"/>
        <w:gridCol w:w="1409"/>
        <w:gridCol w:w="1417"/>
      </w:tblGrid>
      <w:tr>
        <w:trPr>
          <w:trHeight w:val="360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 обучающихс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Ш-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Выполнение муниципального задания в стоимостном выражении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1"/>
        <w:gridCol w:w="1686"/>
        <w:gridCol w:w="1620"/>
        <w:gridCol w:w="1620"/>
        <w:gridCol w:w="1620"/>
        <w:gridCol w:w="1386"/>
      </w:tblGrid>
      <w:tr>
        <w:trPr>
          <w:trHeight w:val="36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ле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5866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, характеризующие качество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"/>
        <w:gridCol w:w="2821"/>
        <w:gridCol w:w="14"/>
        <w:gridCol w:w="1545"/>
        <w:gridCol w:w="14"/>
        <w:gridCol w:w="1120"/>
        <w:gridCol w:w="14"/>
        <w:gridCol w:w="2112"/>
        <w:gridCol w:w="14"/>
      </w:tblGrid>
      <w:tr>
        <w:trPr/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(на 01.01.12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овлетворенность качеством общего образования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учащихся, 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районных и республиканских конкурсах, проект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овень сохранения и укрепления здоровья воспитан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, сохранивших и повысивших группу здоровья с момента поступления в школу / общее кол-во учащихся * 1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омплектованность Учреждения кадрами, согласно утвержденного штатного распис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ед. по штатному расписанию/норматив. шт.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едагогических работников с высшим образованием от общего количества кад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высшее образование/общее кол-во педагогов)*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   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аттестованных педагогических работни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квалификационные категории/общее кол-во педагогов)*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жалоб потребителей на качество оказания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обращений граждан ОУ</w:t>
            </w:r>
          </w:p>
        </w:tc>
      </w:tr>
      <w:tr>
        <w:trPr>
          <w:trHeight w:val="11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ичество нарушений, выявленных контролирующими орган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контролирующих организаций</w:t>
            </w:r>
          </w:p>
        </w:tc>
      </w:tr>
      <w:tr>
        <w:trPr>
          <w:trHeight w:val="323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10.Удельный вес выпускников 11-х классов, поступивших в  учреждения  среднего и высшего  профессионального образования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а посту-пивших в ССУЗы и ВУЗы к об-щему числу выпуск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2" w:space="0" w:color="FFFFFF"/>
              </w:rPr>
              <w:t xml:space="preserve">       </w:t>
            </w:r>
            <w:r>
              <w:rPr>
                <w:sz w:val="22"/>
                <w:szCs w:val="22"/>
                <w:bdr w:val="single" w:sz="2" w:space="0" w:color="FFFFFF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о итогам поступления в ССУЗы и ВУЗ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11.Показатели  качества знаний по ступен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чество знаний: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обучающихся  со 2 по 11 класс, окончивших от-четный период на «4» и «5», , к количеству обучающихся  со 2 по 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1 ступень качество знаний не менее 61 % при успеваемости не ниже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2 ступень качество знаний не менее 34 % при успеваемости не ниже 100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3 ступень качество знаний не менее 44 % при успеваемости не ниже 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1 ступень качество знаний не менее 61 % при успеваемости не ниже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2 ступень качество знаний не менее 34 % при успеваемости не ниже 10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3 ступень качество знаний не менее 44 % при успеваемости не ниж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 по итогам учебной деятельности (триместры,  годовые отметки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 xml:space="preserve">12.Качество подготовки выпускников 9-х классов, 11-х класс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ля выпускников 9-х классов: отношение  количества выпускников, прошедших государственную (итоговую) аттестацию на «4» и «5», к общему количеству выпускников 9-х класс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я выпускников 11-х классов: отношение суммы результатов единого государственного экзамена  всех выпускников 11-х классов к общему количеству выпускников 11-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Для выпускников 9-х классов: не ниже 31  % аттестованных на «4» и «5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Для выпускников 11-х классов: средний результат единого государственного экзамена  по школе не ниже республиканск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(43 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Для выпускников 9-х классов: не ниже 31  % аттестованных на «4» и «5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Для выпускников 11-х классов: средний результат единого государственного экзамена  по школе не ниже республиканского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(43 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Протоколы государственной (итоговой) аттестации, протоколы  сдачи </w:t>
            </w:r>
            <w:r>
              <w:rPr>
                <w:sz w:val="22"/>
                <w:szCs w:val="22"/>
                <w:bdr w:val="single" w:sz="2" w:space="0" w:color="FFFFFF"/>
              </w:rPr>
              <w:t>единого государственного экзамена</w:t>
            </w:r>
            <w:r>
              <w:rPr>
                <w:sz w:val="22"/>
                <w:szCs w:val="22"/>
              </w:rPr>
              <w:t xml:space="preserve">, свидетельства о сдаче </w:t>
            </w:r>
            <w:r>
              <w:rPr>
                <w:sz w:val="22"/>
                <w:szCs w:val="22"/>
                <w:bdr w:val="single" w:sz="2" w:space="0" w:color="FFFFFF"/>
              </w:rPr>
              <w:t>единого государственного экзамена</w:t>
            </w:r>
            <w:r>
              <w:rPr>
                <w:sz w:val="22"/>
                <w:szCs w:val="22"/>
              </w:rPr>
              <w:t>, материалы педсоветов, отчетность в министерство образования Республики Башкортостан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13.Количество повторно обучающихся, обучающихся, не освоивших образовательные программы соответствующего уровня                           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Отношение количества </w:t>
            </w:r>
            <w:r>
              <w:rPr>
                <w:sz w:val="22"/>
                <w:szCs w:val="22"/>
                <w:bdr w:val="single" w:sz="2" w:space="0" w:color="FFFFFF"/>
              </w:rPr>
              <w:t>повторно обучающихся, обучающихся, не освоивших образовательные программы соответствующего уровня к</w:t>
            </w:r>
            <w:r>
              <w:rPr>
                <w:sz w:val="22"/>
                <w:szCs w:val="22"/>
              </w:rPr>
              <w:t xml:space="preserve">  общему количеству обучающихся со 2 по 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1-НД, утвержденная приказом Росстата от 27.07.2009 года  № 150, отчет по итогам учебной деятельности</w:t>
            </w:r>
          </w:p>
        </w:tc>
      </w:tr>
      <w:tr>
        <w:trPr>
          <w:trHeight w:val="32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14.Охват обучающихся дополнительным образов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учающихся, охваченных дополнительным образованием, к  общему количеству обучающихся с 1 по 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  <w:t>80-9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  <w:bdr w:val="single" w:sz="2" w:space="0" w:color="FFFFFF"/>
              </w:rPr>
            </w:pPr>
            <w:r>
              <w:rPr>
                <w:sz w:val="22"/>
                <w:szCs w:val="22"/>
                <w:bdr w:val="single" w:sz="2" w:space="0" w:color="FFFF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бщеобразовательных учреждений по итогам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Охват обучающихся горячим питание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учающихся, охваченных горячим питанием,  к общему количеству обучающихся с 1 по 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выполнения плана мероприятий по совершенствованию организации питания учащихся общеобразовательных учреждений в Республике Башкортостан, утвержденный распоряжением Правительства Республики Башкортостан от 03.06.2010 года  № 580-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ояснительная записка о результатах выполнения  муниципального за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я обучающихся , освоивших полный объем общеобразовательной программы по утвержденному учебному плану , составил 100 % ,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ля педагогов, имеющих высшее образование, соответствующее профилю преподаваемых предметов по плану 73%, фактически 73% . .Для повышения данного показателя три учителя МОБУ СОШ с. Михайловка  учатся заочно в ВЭГУ , один учитель   в БГПУ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м. Аккмул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я педагогов, имеющих  высшую и  первую квалификационную категорию  повысилась на 5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я выпускников, прошедших государственную (итоговую) аттестацию в форме ГИА - 100%, фактически- 100 %. Все сдавали ГИА  по 2-м обязательным предметам - русский язык, матема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ний балл ЕГЭ по школе 43  балла, увеличение связано с повышением успеваемости  выпуск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опросов (анкетирования) процент  родителей (законных представителей) воспитанников, удовлетворенных качеством и доступностью услуги составил 100%. </w:t>
      </w:r>
    </w:p>
    <w:p>
      <w:pPr>
        <w:pStyle w:val="3"/>
        <w:spacing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отчетном периоде жалоб на качество предоставляемой услуги от потребителей услуг не поступал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бщая оценка эффективности и результативности выполнения муниципального задания на оказание муниципальных услуг составила 100%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Муниципальное задание, установленное в отношении  муниципального общеобразовательного бюджетного учреждения средняя общеобразовательная школа  села Михайловка муниципального района Бижбулякский район Республики Башкортостан </w:t>
      </w:r>
      <w:r>
        <w:rPr>
          <w:rStyle w:val="FontStyle14"/>
        </w:rPr>
        <w:t>на 2015 год</w:t>
      </w:r>
      <w:r>
        <w:rPr>
          <w:rStyle w:val="FontStyle14"/>
          <w:i/>
        </w:rPr>
        <w:t xml:space="preserve"> </w:t>
      </w:r>
      <w:r>
        <w:rPr/>
        <w:t>выполнено в полном объеме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МОБУ СОШ с. Михайловка                           Н.Н. Никит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4:00Z</dcterms:created>
  <dc:creator>МУ ЦБ Бижбулякский РОО РБ</dc:creator>
  <dc:description/>
  <cp:keywords/>
  <dc:language>en-US</dc:language>
  <cp:lastModifiedBy>МУ ЦБ Бижбулякский РОО РБ</cp:lastModifiedBy>
  <cp:lastPrinted>2016-03-24T15:23:00Z</cp:lastPrinted>
  <dcterms:modified xsi:type="dcterms:W3CDTF">2016-03-24T10:24:00Z</dcterms:modified>
  <cp:revision>7</cp:revision>
  <dc:subject/>
  <dc:title/>
</cp:coreProperties>
</file>